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информационным систе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</w:rPr>
        <w:t>В компьютерном классе  – 8 компьютеров, соединённых в локальную сеть, с выходом в Internet. Школьники имеют возможность работать в сети Интернет на уроках информатики.  В свободное от уроков время каждый ученик может воспользоваться сетевыми ресурсами для выполнения учебных задач только под контролем учителя информатики.  2 кабинета оснащены интерактивными до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1:00Z</dcterms:created>
  <dc:creator>Масхут</dc:creator>
  <dc:description/>
  <dc:language>en-US</dc:language>
  <cp:lastModifiedBy>Ташкичу</cp:lastModifiedBy>
  <dcterms:modified xsi:type="dcterms:W3CDTF">2017-09-30T11:21:00Z</dcterms:modified>
  <cp:revision>2</cp:revision>
  <dc:subject/>
  <dc:title/>
</cp:coreProperties>
</file>